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 О НАЧАЛЕ ОБЩЕСТВЕННЫХ ОБСУЖДЕНИЙ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На основании постановления главы Тихвинского района от 21 апреля 2021 года №01-27-м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 апреля 2021 года по 9 июня 2021 года</w:t>
      </w:r>
      <w:r>
        <w:rPr>
          <w:sz w:val="24"/>
          <w:szCs w:val="24"/>
        </w:rPr>
        <w:t xml:space="preserve"> проводятся общественные обсуждения по проекту генерального плана муниципального образования Коськовское сельское поселение Тихвинского муниципального района Ленинградской области (далее - Проект)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ект будет размещен в газете «Трудовая слава» от 5 мая 2021 года. Подробно ознакомиться с Проектом, подлежащим рассмотрению на общественных обсуждениях, и информационными материалами к Проекту можно в сети интернет на официальном сайте муниципального образования Тихвинский муниципальный район Ленинградской области: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://tikhvin.org/ </w:t>
      </w:r>
      <w:r>
        <w:rPr>
          <w:b/>
          <w:sz w:val="24"/>
          <w:szCs w:val="24"/>
        </w:rPr>
        <w:t>с 5 мая 2021 года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июня 2021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Normal"/>
        <w:spacing w:before="0" w:after="0"/>
        <w:ind w:left="142" w:hanging="142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- Положение о территориальном планировании.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>- Карта границ населенных пунктов, входящих в состав поселения.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>- Карта границ населенных пунктов, входящих в состав поселения (фрагменты: д.Леоново, д.Ульянино, д.Сукса, д.Тумово, д.Ратилово, д.Серёдка, д.Саньково, д.Вахрушево, д.Сашково, д.Ладвуши).</w:t>
      </w:r>
    </w:p>
    <w:p>
      <w:pPr>
        <w:pStyle w:val="Normal"/>
        <w:spacing w:lineRule="auto" w:line="276" w:before="0" w:after="0"/>
        <w:ind w:left="142" w:hanging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а границ населенных пунктов, входящих в состав поселения (фрагменты: д.Коково, д.Коськово, д.Красный Порог, д.Снопово, д.Ваньково, д.Евдокимово, д.Исаково, д.Медвежий Двор, д.Новинка, д.Песчанка, д.Харитоновщина).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>- Карта планируемого размещения объектов местного значения поселения.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>- Карта планируемого размещения объектов местного значения поселения (фрагменты: д.Леоново, д.Ульянино, д.Сукса, д.Тумово, д.Ратилово, д.Серёдка, д.Саньково, д.Вахрушево, д.Сашково, д.Ладвуши).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>- Карта планируемого размещения объектов местного значения поселения (фрагменты: д.Коково, д.Коськово, д.Красный Порог, д.Снопово, д.Ваньково, д.Евдокимово, д.Исаково, д.Медвежий Двор, д.Новинка, д.Песчанка, д.Харитоновщина).</w:t>
      </w:r>
    </w:p>
    <w:p>
      <w:pPr>
        <w:pStyle w:val="Normal"/>
        <w:spacing w:lineRule="auto" w:line="276" w:before="0" w:after="0"/>
        <w:ind w:left="142" w:hanging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а функциональных зон поселения.</w:t>
      </w:r>
    </w:p>
    <w:p>
      <w:pPr>
        <w:pStyle w:val="Normal"/>
        <w:spacing w:lineRule="auto" w:line="276" w:before="0" w:after="0"/>
        <w:ind w:left="142" w:hanging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а функциональных зон поселения (фрагменты: д.Леоново, д.Ульянино, д.Сукса, д.Тумово, д.Ратилово, д.Серёдка, д.Саньково, д.Вахрушево, д.Сашково, д.Ладвуши).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>- Карта функциональных зон поселения (фрагменты: д.Коково, д.Коськово, д.Красный Порог, д.Снопово, д.Ваньково, д.Евдокимово, д.Исаково, д.Медвежий Двор, д.Новинка, д.Песчанка, д.Харитоновщина).</w:t>
      </w:r>
    </w:p>
    <w:p>
      <w:pPr>
        <w:pStyle w:val="Normal"/>
        <w:spacing w:before="0" w:after="0"/>
        <w:ind w:firstLine="7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ы по обоснованию:</w:t>
      </w:r>
    </w:p>
    <w:p>
      <w:pPr>
        <w:pStyle w:val="Normal"/>
        <w:spacing w:before="0" w:after="0"/>
        <w:ind w:left="142" w:hanging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ы по обоснованию в текстовой форме.</w:t>
      </w:r>
    </w:p>
    <w:p>
      <w:pPr>
        <w:pStyle w:val="Normal"/>
        <w:spacing w:lineRule="auto" w:line="276"/>
        <w:ind w:left="142" w:hanging="142"/>
        <w:rPr/>
      </w:pPr>
      <w:r>
        <w:rPr>
          <w:color w:val="000000"/>
          <w:sz w:val="24"/>
          <w:szCs w:val="24"/>
        </w:rPr>
        <w:t>- Карта положения Коськовского сельского поселения в структуре Тихвинского муниципального района.</w:t>
      </w:r>
    </w:p>
    <w:p>
      <w:pPr>
        <w:pStyle w:val="Normal"/>
        <w:spacing w:lineRule="auto" w:line="276"/>
        <w:ind w:left="142" w:hanging="142"/>
        <w:rPr/>
      </w:pPr>
      <w:r>
        <w:rPr>
          <w:color w:val="000000"/>
          <w:sz w:val="24"/>
          <w:szCs w:val="24"/>
        </w:rPr>
        <w:t>- Карта комплексной оценки территории. Карта границ зон с особыми условиями использования территории (общая и фрагменты 2 карты)</w:t>
      </w:r>
    </w:p>
    <w:p>
      <w:pPr>
        <w:pStyle w:val="Normal"/>
        <w:spacing w:lineRule="auto" w:line="276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а современного использования территории (общая и фрагменты 2 карты).</w:t>
      </w:r>
    </w:p>
    <w:p>
      <w:pPr>
        <w:pStyle w:val="Normal"/>
        <w:spacing w:lineRule="auto" w:line="276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а с отображением границ земель различных категорий.</w:t>
      </w:r>
    </w:p>
    <w:p>
      <w:pPr>
        <w:pStyle w:val="Normal"/>
        <w:spacing w:lineRule="auto" w:line="276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а границ участковых лесничеств.</w:t>
      </w:r>
    </w:p>
    <w:p>
      <w:pPr>
        <w:pStyle w:val="Normal"/>
        <w:ind w:right="566" w:hanging="0"/>
        <w:rPr>
          <w:rStyle w:val="Style15"/>
          <w:bCs w:val="false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рядок проведения общественных обсуждений установлен в соответствии со статьей 5.1.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кспозиции Проекта проводятся </w:t>
      </w:r>
      <w:r>
        <w:rPr>
          <w:b/>
          <w:sz w:val="24"/>
          <w:szCs w:val="24"/>
        </w:rPr>
        <w:t>с 5 мая 2021 года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июня 2021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</w:t>
      </w:r>
      <w:r>
        <w:rPr>
          <w:sz w:val="24"/>
          <w:szCs w:val="24"/>
        </w:rPr>
        <w:t xml:space="preserve"> в фойе отдела архитектуры и градостроительства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 (консультирование в кабинете №36, по  телефону 73-498) с 09-00 до 13-00 часов и с 14-00 до 16-00 часов по рабочим дням, в фойе администрации Коськовского сельского поселения по адресу: Ленинградская область, Тихвинский муниципальный район, Коськовское сельское поселение, деревня Коськово, улица Школьная, дом 1 (справки по телефону 43-140) с 09-00 до 16-00 часов по рабочим дням, перерыв с 13.00-14.00 часов, экспозиции фрагментов Проекта  размещены в местах массового скопления граждан каждого населенного пункта Коськ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Консультирование экспозиции представителями разработчиков проекта проводится </w:t>
      </w:r>
      <w:r>
        <w:rPr>
          <w:b/>
          <w:sz w:val="24"/>
          <w:szCs w:val="24"/>
        </w:rPr>
        <w:t>в администрации Коськовского сельского поселения с 15.00 часов до 16.00 часов 18 мая 2021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ab/>
        <w:t>На основании части 2 статьи 5.1 Градостроительного кодекса Российской Федерации участниками общественных обсуждений по проекту генерального плана являются граждане, постоянно проживающие на территории, в отношении которой подготовлен данный проект – муниципального образования Коськовское сельское поселение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ab/>
      </w:r>
      <w:bookmarkStart w:id="0" w:name="Par0"/>
      <w:bookmarkEnd w:id="0"/>
      <w:r>
        <w:rPr>
          <w:sz w:val="24"/>
          <w:szCs w:val="24"/>
        </w:rPr>
        <w:t xml:space="preserve">На основании части 12 статьи 5.1 Градостроительного кодекса Российской Федерации: «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  <w:tab/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»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На основании части 10 статьи 5.1 Градостроительного кодекса Российской Федерации участники общественных обсуждений, прошедшие в соответствии с частью 12 настоящей статьи идентификацию, имеют право вносить предложения и замечания, касающиеся Проект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ием замечаний и предложений осуществляется комиссией по проведению общественных обсуждений </w:t>
      </w:r>
      <w:r>
        <w:rPr>
          <w:b/>
          <w:sz w:val="24"/>
          <w:szCs w:val="24"/>
        </w:rPr>
        <w:t>с 5 мая 2021 года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июня 2021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ихвинский муниципальный район Ленинградской области в сети интернет: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tikhvin.org/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город Тихвин, 4 микрорайон, дом 42,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b/>
          <w:bCs/>
          <w:sz w:val="24"/>
          <w:szCs w:val="24"/>
        </w:rPr>
        <w:t>rajon@tikhvin.org</w:t>
      </w:r>
      <w:r>
        <w:rPr>
          <w:b/>
          <w:bCs/>
          <w:color w:val="052635"/>
          <w:sz w:val="24"/>
          <w:szCs w:val="24"/>
        </w:rPr>
        <w:t xml:space="preserve"> </w:t>
      </w:r>
      <w:r>
        <w:rPr>
          <w:sz w:val="24"/>
          <w:szCs w:val="24"/>
        </w:rPr>
        <w:t>или в кабинете №8 здания админист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общественных обсуждениях, в отделе архитектуры и градостроительства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35  с 9-00 до 13-00 часов  и  с 14-00  до 16-00 часов по рабочим дням (телефон для справок 73-498), в администрации Коськовского сельского поселения по адресу: Ленинградская область, Тихвинский муниципальный район, Коськовское сельское поселение, деревня Коськово, улица Школьная, дом 1 (справки по телефону 43-140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общественных обсуждений будет опубликовано в газете «Трудовая слава» и на официальном сайте Тихвинского район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2:00Z</dcterms:created>
  <dc:creator>Федоткова Ирина Александровна</dc:creator>
  <dc:description/>
  <cp:keywords/>
  <dc:language>en-US</dc:language>
  <cp:lastModifiedBy>Федоткова Ирина Александровна</cp:lastModifiedBy>
  <dcterms:modified xsi:type="dcterms:W3CDTF">2021-05-11T12:13:00Z</dcterms:modified>
  <cp:revision>1</cp:revision>
  <dc:subject/>
  <dc:title/>
</cp:coreProperties>
</file>